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INCIÓN MUNICIPAL A LA “LABOR VOLUNTARIA DEL AÑ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SOLICITUD</w:t>
      </w:r>
      <w:r>
        <w:rPr>
          <w:rFonts w:cs="Arial" w:ascii="Arial" w:hAnsi="Arial"/>
          <w:sz w:val="22"/>
          <w:szCs w:val="22"/>
        </w:rPr>
        <w:t xml:space="preserve"> (cumplimentar un formulario por cada candidato/a propuesto/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s del/de la proponente principal</w:t>
      </w:r>
      <w:r>
        <w:rPr>
          <w:rFonts w:cs="Arial" w:ascii="Arial" w:hAnsi="Arial"/>
          <w:sz w:val="22"/>
          <w:szCs w:val="22"/>
        </w:rPr>
        <w:t xml:space="preserve"> (cumplimentar sólo si la candidatura presentada es a favor de terceras persona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/de la candidato/a propuesto/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dalidad a la que presenta candidatura</w:t>
      </w:r>
      <w:r>
        <w:rPr>
          <w:rFonts w:cs="Arial" w:ascii="Arial" w:hAnsi="Arial"/>
          <w:sz w:val="22"/>
          <w:szCs w:val="22"/>
        </w:rPr>
        <w:t xml:space="preserve"> (marcar con una “X” la que proce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Colectiva, (Entidad o Asociación)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generales alegados</w:t>
      </w:r>
      <w:r>
        <w:rPr>
          <w:rFonts w:cs="Arial" w:ascii="Arial" w:hAnsi="Arial"/>
          <w:sz w:val="22"/>
          <w:szCs w:val="22"/>
        </w:rPr>
        <w:t xml:space="preserve"> (a desarrollar en la memoria):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: La admisión de la presente candidatura a la distinción a la labor voluntaria del año, para lo que el/la proponente certifica la veracidad de los méritos referidos a la candidatur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….... de ………………..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DOCUMENTACIÓN QUE DEBE ACOMPAÑAR A LA SOLICITU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oria explicativa de los méritos  que se alegan en la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pción de la actividad voluntaria y/o  currículo de la persona o entidad candida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XCMO. AYUNTAMIENTO DE LEÓN. CONCEJALÍA DE BIENESTAR SOCIAL. CAV.</w:t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8:00Z</dcterms:created>
  <dc:creator>amgarciap</dc:creator>
  <dc:description/>
  <cp:keywords/>
  <dc:language>en-US</dc:language>
  <cp:lastModifiedBy>Javier Gago Fernandez</cp:lastModifiedBy>
  <cp:lastPrinted>2009-07-22T10:20:00Z</cp:lastPrinted>
  <dcterms:modified xsi:type="dcterms:W3CDTF">2011-09-27T08:38:00Z</dcterms:modified>
  <cp:revision>2</cp:revision>
  <dc:subject/>
  <dc:title>ANEXO</dc:title>
</cp:coreProperties>
</file>