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INCIÓN MUNICIPAL A LA “LABOR VOLUNTARIA DEL AÑ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 SOLICITUD</w:t>
      </w:r>
      <w:r>
        <w:rPr>
          <w:rFonts w:cs="Arial" w:ascii="Arial" w:hAnsi="Arial"/>
          <w:sz w:val="22"/>
          <w:szCs w:val="22"/>
        </w:rPr>
        <w:t xml:space="preserve"> (cumplimentar un formulario por cada candidatura propuest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os de la proponente principal</w:t>
      </w:r>
      <w:r>
        <w:rPr>
          <w:rFonts w:cs="Arial" w:ascii="Arial" w:hAnsi="Arial"/>
          <w:sz w:val="22"/>
          <w:szCs w:val="22"/>
        </w:rPr>
        <w:t xml:space="preserve"> (cumplimentar sólo si la candidatura presentada es a favor de terceras personas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o razón social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…………………………………………………………………………………………….</w:t>
      </w:r>
      <w:r>
        <w:rPr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…………….   Municipio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éfono……………………………………………….Fax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correo electrónico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candidatura propues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o razón social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…………….   Municipio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……………………………………………….Fax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correo electrónico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dalidad a la que presenta candidatura</w:t>
      </w:r>
      <w:r>
        <w:rPr>
          <w:rFonts w:cs="Arial" w:ascii="Arial" w:hAnsi="Arial"/>
          <w:sz w:val="22"/>
          <w:szCs w:val="22"/>
        </w:rPr>
        <w:t xml:space="preserve"> (marcar con una “X” la que proced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l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 xml:space="preserve">Colectiva, (Entidad o Asociación)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ritos generales alegados</w:t>
      </w:r>
      <w:r>
        <w:rPr>
          <w:rFonts w:cs="Arial" w:ascii="Arial" w:hAnsi="Arial"/>
          <w:sz w:val="22"/>
          <w:szCs w:val="22"/>
        </w:rPr>
        <w:t xml:space="preserve"> (a desarrollar en la memoria): 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LICITA: La admisión de la presente candidatura a la distinción a la labor voluntaria del año, para lo que quien propone, certifica la veracidad de los méritos referidos a la candidatura propu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….... de ………………..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do: Propo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DOCUMENTACIÓN QUE DEBE ACOMPAÑAR A LA SOLICITU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moria explicativa de los méritos  que se alegan en la solicit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cripción de la actividad voluntaria y/o  currículo de la persona o entidad candidat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CMO. AYUNTAMIENTO DE LEÓN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CEJALÍA DE FAMILIA BIENESTAR SOCIAL Y MAYORES. CAV.</w:t>
      </w:r>
    </w:p>
    <w:sectPr>
      <w:type w:val="nextPage"/>
      <w:pgSz w:w="11906" w:h="16838"/>
      <w:pgMar w:left="1701" w:right="146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54:00Z</dcterms:created>
  <dc:creator>amgarciap</dc:creator>
  <dc:description/>
  <cp:keywords/>
  <dc:language>en-US</dc:language>
  <cp:lastModifiedBy>Javier Gago Fernandez</cp:lastModifiedBy>
  <cp:lastPrinted>2009-07-22T10:20:00Z</cp:lastPrinted>
  <dcterms:modified xsi:type="dcterms:W3CDTF">2012-09-18T06:56:00Z</dcterms:modified>
  <cp:revision>3</cp:revision>
  <dc:subject/>
  <dc:title>ANEXO</dc:title>
</cp:coreProperties>
</file>