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4237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JORNADA GRATU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e facilitará Certificado de asistencia a las personas inscritas que asistan a la mis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JORNADA GRATUI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e facilitará Certificado de asistencia a las personas inscritas que asistan a la mism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41148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C4E00"/>
                                <w:sz w:val="72"/>
                                <w:szCs w:val="72"/>
                              </w:rPr>
                              <w:t xml:space="preserve">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4004F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80"/>
                                <w:sz w:val="72"/>
                                <w:szCs w:val="72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5782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C4E00"/>
                                <w:sz w:val="72"/>
                                <w:szCs w:val="7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4004F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80"/>
                                <w:sz w:val="72"/>
                                <w:szCs w:val="7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72"/>
                                <w:szCs w:val="72"/>
                              </w:rPr>
                              <w:t>O 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C4E00"/>
                                <w:sz w:val="72"/>
                                <w:szCs w:val="72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4004F"/>
                                <w:sz w:val="72"/>
                                <w:szCs w:val="72"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C4E00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4004F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80"/>
                                <w:sz w:val="72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5782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4004F"/>
                                <w:sz w:val="72"/>
                                <w:szCs w:val="7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Ó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24900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249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249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4004F"/>
                                <w:sz w:val="72"/>
                                <w:szCs w:val="7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80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5782"/>
                                <w:sz w:val="72"/>
                                <w:szCs w:val="72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C4E00"/>
                                <w:sz w:val="72"/>
                                <w:szCs w:val="72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4004F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249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8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24900"/>
                                <w:sz w:val="72"/>
                                <w:szCs w:val="7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4004F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5782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5782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80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249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4004F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249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72"/>
                                <w:szCs w:val="7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80"/>
                                <w:sz w:val="72"/>
                                <w:szCs w:val="72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5782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924900"/>
                                <w:sz w:val="72"/>
                                <w:szCs w:val="72"/>
                              </w:rPr>
                              <w:t xml:space="preserve"> 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6600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99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80"/>
                                <w:sz w:val="72"/>
                                <w:szCs w:val="7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5782"/>
                                <w:sz w:val="72"/>
                                <w:szCs w:val="7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4004F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5pt;mso-wrap-distance-left:9.05pt;mso-wrap-distance-right:9.05pt;mso-wrap-distance-top:0pt;mso-wrap-distance-bottom:0pt;margin-top:-0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660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9C4E00"/>
                          <w:sz w:val="72"/>
                          <w:szCs w:val="72"/>
                        </w:rPr>
                        <w:t xml:space="preserve">L </w:t>
                      </w:r>
                      <w:r>
                        <w:rPr>
                          <w:rFonts w:cs="Calibri" w:ascii="Calibri" w:hAnsi="Calibri"/>
                          <w:b/>
                          <w:color w:val="C4004F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800080"/>
                          <w:sz w:val="72"/>
                          <w:szCs w:val="72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b/>
                          <w:color w:val="333399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005782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color w:val="9C4E00"/>
                          <w:sz w:val="72"/>
                          <w:szCs w:val="7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color w:val="C4004F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color w:val="800080"/>
                          <w:sz w:val="72"/>
                          <w:szCs w:val="7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color w:val="333399"/>
                          <w:sz w:val="72"/>
                          <w:szCs w:val="72"/>
                        </w:rPr>
                        <w:t>O D</w:t>
                      </w: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9C4E00"/>
                          <w:sz w:val="72"/>
                          <w:szCs w:val="72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b/>
                          <w:color w:val="C4004F"/>
                          <w:sz w:val="72"/>
                          <w:szCs w:val="72"/>
                        </w:rPr>
                        <w:t xml:space="preserve">A </w:t>
                      </w: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color w:val="9C4E00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color w:val="C4004F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800080"/>
                          <w:sz w:val="72"/>
                          <w:szCs w:val="72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b/>
                          <w:color w:val="333399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005782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color w:val="C4004F"/>
                          <w:sz w:val="72"/>
                          <w:szCs w:val="7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Ó</w:t>
                      </w:r>
                      <w:r>
                        <w:rPr>
                          <w:rFonts w:cs="Calibri" w:ascii="Calibri" w:hAnsi="Calibri"/>
                          <w:b/>
                          <w:color w:val="924900"/>
                          <w:sz w:val="72"/>
                          <w:szCs w:val="7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2490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b/>
                          <w:color w:val="333399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9249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4004F"/>
                          <w:sz w:val="72"/>
                          <w:szCs w:val="7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color w:val="800080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color w:val="333399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color w:val="005782"/>
                          <w:sz w:val="72"/>
                          <w:szCs w:val="72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color w:val="9C4E00"/>
                          <w:sz w:val="72"/>
                          <w:szCs w:val="72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b/>
                          <w:color w:val="C4004F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9249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80008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color w:val="333399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color w:val="924900"/>
                          <w:sz w:val="72"/>
                          <w:szCs w:val="7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color w:val="C4004F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color w:val="005782"/>
                          <w:sz w:val="72"/>
                          <w:szCs w:val="72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color w:val="005782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800080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color w:val="9249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C4004F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b/>
                          <w:color w:val="92490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333399"/>
                          <w:sz w:val="72"/>
                          <w:szCs w:val="7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color w:val="800080"/>
                          <w:sz w:val="72"/>
                          <w:szCs w:val="72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color w:val="005782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color w:val="924900"/>
                          <w:sz w:val="72"/>
                          <w:szCs w:val="72"/>
                        </w:rPr>
                        <w:t xml:space="preserve"> P</w:t>
                      </w:r>
                      <w:r>
                        <w:rPr>
                          <w:rFonts w:cs="Calibri" w:ascii="Calibri" w:hAnsi="Calibri"/>
                          <w:b/>
                          <w:color w:val="006600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color w:val="333399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color w:val="800080"/>
                          <w:sz w:val="72"/>
                          <w:szCs w:val="7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color w:val="005782"/>
                          <w:sz w:val="72"/>
                          <w:szCs w:val="7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color w:val="C4004F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RGANIZ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RGANI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743200" cy="628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90" t="645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OLABO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OLABO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0100</wp:posOffset>
            </wp:positionH>
            <wp:positionV relativeFrom="paragraph">
              <wp:posOffset>160020</wp:posOffset>
            </wp:positionV>
            <wp:extent cx="2921000" cy="12344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2056130" cy="5797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1430</wp:posOffset>
                </wp:positionV>
                <wp:extent cx="4237990" cy="172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ECRETARÍA TÉCNICA: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legio Oficial del Trabajo Social de León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vda. Padre Isla, 54 – 3º A – 24002 León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l/ Fax: 987 247 752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  <w:lang w:val="en-GB"/>
                                </w:rPr>
                                <w:t>leon@cgtrabajosocial.e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  <w:lang w:val="en-GB"/>
                                </w:rPr>
                                <w:t>www.trabajosocialleon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367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ECRETARÍA TÉCNICA: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legio Oficial del Trabajo Social de León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vda. Padre Isla, 54 – 3º A – 24002 León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el/ Fax: 987 247 752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  <w:lang w:val="en-GB"/>
                          </w:rPr>
                          <w:t>leon@cgtrabajosocial.es</w:t>
                        </w:r>
                      </w:hyperlink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Web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  <w:lang w:val="en-GB"/>
                          </w:rPr>
                          <w:t>www.trabajosocialleon.org</w:t>
                        </w:r>
                      </w:hyperlink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367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64770</wp:posOffset>
                </wp:positionV>
                <wp:extent cx="4123690" cy="1511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>5 de MARZO d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>Horario de 16:30 a 20:3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>Sala de Conferencias del “ESPACIO VÍA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Avda. Padre Isla 48  24002  Le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9.05pt;mso-wrap-distance-left:9.05pt;mso-wrap-distance-right:9.05pt;mso-wrap-distance-top:0pt;mso-wrap-distance-bottom:0pt;margin-top:5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36"/>
                          <w:szCs w:val="36"/>
                        </w:rPr>
                        <w:t>5 de MARZO d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36"/>
                          <w:szCs w:val="36"/>
                        </w:rPr>
                        <w:t>Horario de 16:30 a 20:30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36"/>
                          <w:szCs w:val="36"/>
                        </w:rPr>
                        <w:t>Sala de Conferencias del “ESPACIO VÍA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36"/>
                          <w:szCs w:val="36"/>
                        </w:rPr>
                        <w:t xml:space="preserve">Avda. Padre Isla 48  24002  Le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5122545</wp:posOffset>
                </wp:positionV>
                <wp:extent cx="41236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JOR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40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JOR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75260</wp:posOffset>
                </wp:positionV>
                <wp:extent cx="46863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l Colegio de Trabajo Social de León organiza esta Jornada sobre el ejercicio de la profesión del Trabajo Social por cuenta propia, entendiendo que la sociedad nos presenta nuevas situaciones sociales y laborales, que hacen posible y necesaria nuevas formas de intervención desde el Trabajo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as necesidades emergentes plantean significativos desafíos sociales que influyen en las tendencias en el mercado de trabajo para la profesión, y en las políticas sociales que se activan en torno a ello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-13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El Colegio de Trabajo Social de León organiza esta Jornada sobre el ejercicio de la profesión del Trabajo Social por cuenta propia, entendiendo que la sociedad nos presenta nuevas situaciones sociales y laborales, que hacen posible y necesaria nuevas formas de intervención desde el Trabajo Soci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as necesidades emergentes plantean significativos desafíos sociales que influyen en las tendencias en el mercado de trabajo para la profesión, y en las políticas sociales que se activan en torno a ell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522605</wp:posOffset>
                </wp:positionV>
                <wp:extent cx="45808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-41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-522605</wp:posOffset>
                </wp:positionV>
                <wp:extent cx="43522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FICHA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4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FICH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4686300" cy="1371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Para inscribirse a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Jornada EL EJERCICIO DE LA PROFESIÓN DE TRABAJO SOCIAL POR CUENTA PROPIA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es necesario hacer llegar al Colegio Oficial del Trabajo Social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León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, por e-mail, correo postal, fax o personalmente, la siguiente ficha con tus dat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antes del 28 de febrero de 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4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Para inscribirse a la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Jornada EL EJERCICIO DE LA PROFESIÓN DE TRABAJO SOCIAL POR CUENTA PROPIA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es necesario hacer llegar al Colegio Oficial del Trabajo Social de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León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, por e-mail, correo postal, fax o personalmente, la siguiente ficha con tus datos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u w:val="single"/>
                        </w:rPr>
                        <w:t>antes del 28 de febrero de 2014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3105</wp:posOffset>
                </wp:positionH>
                <wp:positionV relativeFrom="paragraph">
                  <wp:posOffset>977265</wp:posOffset>
                </wp:positionV>
                <wp:extent cx="4335145" cy="42627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547"/>
                              <w:gridCol w:w="641"/>
                              <w:gridCol w:w="641"/>
                              <w:gridCol w:w="297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DNI/NIE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olegiado/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Estudiant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335.65pt;mso-wrap-distance-left:7.05pt;mso-wrap-distance-right:7.05pt;mso-wrap-distance-top:0pt;mso-wrap-distance-bottom:0pt;margin-top:76.95pt;mso-position-vertical-relative:text;margin-left:456.15pt;mso-position-horizontal-relative:page">
                <v:fill opacity="0f"/>
                <v:textbox inset="0in,0in,0in,0in">
                  <w:txbxContent>
                    <w:tbl>
                      <w:tblPr>
                        <w:tblW w:w="6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547"/>
                        <w:gridCol w:w="641"/>
                        <w:gridCol w:w="641"/>
                        <w:gridCol w:w="297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NI/NIE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olegiado/a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studiante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45808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4572000" cy="42291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16:30h – 16:45h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  Present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16:45h – 17:45h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. 1ª Ponenc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Creación de una empresa: trámites legales de constitución; ayudas, subvenciones y bonificaciones al emprendedor”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A cargo de Dª Yolanda Ferreras Villarejo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  <w:t>Diplomada en Relaciones Laborales, Master Universitario en Prevención de Riesgos Laborales , Coordinadora en Castilla y León de 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7:45h. -  18:00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 Descan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8:00h. – 19:00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2ª Ponenc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“Realidad económica de León, caracteristicas del emprendedor y Plan de empresa,”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A cargo de D. Germán Rodríguez Sanz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  <w:t>Licenciado en Ciencias Económicas, Master en Dirección de Empresas. Coordinador del Area de promoción económica del ILDEF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9:00h. – 20:00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3ª Ponenc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“Factores claves y básicos a tener en cuenta en la empresa de Trabajo Social. Gestión de la calidad en la Intervención social”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A cargo 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Dª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Ana Roibás Pérez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  <w:t>Diplomada en Trabaj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Social y Directora de la empresa ARPA SERVICIOS SOCI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20:00h. – 20:30h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. Deb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3pt;mso-wrap-distance-left:9.05pt;mso-wrap-distance-right:9.05pt;mso-wrap-distance-top:0pt;mso-wrap-distance-bottom:0pt;margin-top:3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16:30h – 16:45h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  Present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16:45h – 17:45h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. 1ª Ponencia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Creación de una empresa: trámites legales de constitución; ayudas, subvenciones y bonificaciones al emprendedor”.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6"/>
                          <w:szCs w:val="26"/>
                        </w:rPr>
                        <w:t xml:space="preserve">A cargo de Dª Yolanda Ferreras Villarejo.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6"/>
                          <w:szCs w:val="26"/>
                        </w:rPr>
                        <w:t>Diplomada en Relaciones Laborales, Master Universitario en Prevención de Riesgos Laborales , Coordinadora en Castilla y León de 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17:45h. -  18:00h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6"/>
                          <w:szCs w:val="26"/>
                        </w:rPr>
                        <w:t>. Descans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18:00h. – 19:00h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6"/>
                          <w:szCs w:val="26"/>
                        </w:rPr>
                        <w:t xml:space="preserve">. 2ª Ponenci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“Realidad económica de León, caracteristicas del emprendedor y Plan de empresa,”.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6"/>
                          <w:szCs w:val="26"/>
                        </w:rPr>
                        <w:t xml:space="preserve">A cargo de D. Germán Rodríguez Sanz.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6"/>
                          <w:szCs w:val="26"/>
                        </w:rPr>
                        <w:t>Licenciado en Ciencias Económicas, Master en Dirección de Empresas. Coordinador del Area de promoción económica del ILDEF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19:00h. – 20:00h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6"/>
                          <w:szCs w:val="26"/>
                        </w:rPr>
                        <w:t xml:space="preserve">. 3ª Ponenci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“Factores claves y básicos a tener en cuenta en la empresa de Trabajo Social. Gestión de la calidad en la Intervención social”.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6"/>
                          <w:szCs w:val="26"/>
                        </w:rPr>
                        <w:t>A cargo d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Dª 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6"/>
                          <w:szCs w:val="26"/>
                        </w:rPr>
                        <w:t xml:space="preserve">Ana Roibás Pérez,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6"/>
                          <w:szCs w:val="26"/>
                        </w:rPr>
                        <w:t>Diplomada en Trabajo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Social y Directora de la empresa ARPA SERVICIOS SOCI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6"/>
                          <w:szCs w:val="26"/>
                        </w:rPr>
                        <w:t>20:00h. – 20:30h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6"/>
                          <w:szCs w:val="26"/>
                        </w:rPr>
                        <w:t>. De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color w:val="FFFFFF"/>
          <w:sz w:val="32"/>
          <w:szCs w:val="32"/>
        </w:rPr>
      </w:pPr>
      <w:r>
        <w:rPr>
          <w:rFonts w:eastAsia="Batang;바탕" w:cs="Arial Narrow" w:ascii="Arial Narrow" w:hAnsi="Arial Narrow"/>
          <w:b/>
          <w:color w:val="FFFFFF"/>
          <w:sz w:val="32"/>
          <w:szCs w:val="32"/>
        </w:rPr>
        <w:t>ESORADO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color w:val="FFFFFF"/>
          <w:sz w:val="32"/>
          <w:szCs w:val="32"/>
        </w:rPr>
      </w:pPr>
      <w:r>
        <w:rPr>
          <w:rFonts w:eastAsia="Batang;바탕" w:cs="Arial Narrow" w:ascii="Arial Narrow" w:hAnsi="Arial Narrow"/>
          <w:b/>
          <w:color w:val="FFFFFF"/>
          <w:sz w:val="32"/>
          <w:szCs w:val="32"/>
        </w:rPr>
        <w:t>ESORADO</w:t>
      </w:r>
    </w:p>
    <w:p>
      <w:pPr>
        <w:pStyle w:val="Normal"/>
        <w:rPr>
          <w:rFonts w:ascii="Arial Narrow" w:hAnsi="Arial Narrow" w:eastAsia="Batang;바탕" w:cs="Arial Narrow"/>
          <w:b/>
          <w:b/>
          <w:color w:val="FFFFFF"/>
          <w:sz w:val="32"/>
          <w:szCs w:val="32"/>
        </w:rPr>
      </w:pPr>
      <w:r>
        <w:rPr>
          <w:rFonts w:eastAsia="Batang;바탕" w:cs="Arial Narrow" w:ascii="Arial Narrow" w:hAnsi="Arial Narrow"/>
          <w:b/>
          <w:color w:val="FFFFFF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urgos@cgtrabajosocial.es" TargetMode="External"/><Relationship Id="rId6" Type="http://schemas.openxmlformats.org/officeDocument/2006/relationships/hyperlink" Target="http://www.trabajosocialburgos.org/" TargetMode="External"/><Relationship Id="rId7" Type="http://schemas.openxmlformats.org/officeDocument/2006/relationships/hyperlink" Target="mailto:burgos@cgtrabajosocial.es" TargetMode="External"/><Relationship Id="rId8" Type="http://schemas.openxmlformats.org/officeDocument/2006/relationships/hyperlink" Target="http://www.trabajosocialburgos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6:00Z</dcterms:created>
  <dc:creator>Colegio Oficial del Trabajo Social de León</dc:creator>
  <dc:description/>
  <dc:language>en-US</dc:language>
  <cp:lastModifiedBy>Usuario</cp:lastModifiedBy>
  <cp:lastPrinted>2014-02-19T11:59:00Z</cp:lastPrinted>
  <dcterms:modified xsi:type="dcterms:W3CDTF">2014-02-19T11:39:00Z</dcterms:modified>
  <cp:revision>32</cp:revision>
  <dc:subject/>
  <dc:title>La inscripción al curso se realizará </dc:title>
</cp:coreProperties>
</file>