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73" w:hRule="atLeast"/>
        </w:trPr>
        <w:tc>
          <w:tcPr>
            <w:tcW w:w="9828" w:type="dxa"/>
            <w:tcBorders/>
            <w:shd w:fill="1F5F3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JORNADA COMPLEMENTARIA SOBRE BUENAS PRACTICAS ETICAS Y DE CALIDAD EN  LA INTERVENCIÓN SOCI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  <w:r>
        <w:rPr>
          <w:shd w:fill="FFFFFF" w:val="clear"/>
        </w:rPr>
        <w:t>Estimadas compañeras y compañeros  del Colegio de Palencia. 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 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l como se había programado, a fin de complementar el Curso de Bioética, organizado por SACy L en el presente mes de octubre y en el que colabora nuestro organización profesional, está previsto desarrollar en Palencia en la tar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próximo miércoles día  22 de octub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 2.014, una Jornada sobr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BUENAS PRACTICAS ETICAS Y DE CALIDAD EN LA INTERVENCION SOCIAL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sta actividad formativ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ene carácter abierto y gratui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ra todos los/las  profesionales que realizan intervenciones sociales en distintos ámbitos y con personas vulnerable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r lo que no se precisa previa inscripción</w:t>
      </w:r>
      <w:r>
        <w:rPr>
          <w:rFonts w:cs="Arial" w:ascii="Arial" w:hAnsi="Arial"/>
          <w:bCs/>
          <w:color w:val="000000"/>
          <w:sz w:val="22"/>
          <w:szCs w:val="22"/>
        </w:rPr>
        <w:t>, si bien  aquellas personas que deseen que el computo de horario se les sume al correspondiente de Curso de Bioética por asistir a ambas actividades, sí deberán indicarlo a nuestro colegio por correo electrónico preferentemen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 Programa de contenid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para la tarde del 22 Octubre de 2.014, es el siguiente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-    A las 17,00 h, Presentación de la Jornada y sus Objetiv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-  De 17.15 a 17,45 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: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onferencia - Marco  sobre el tema “Mas allá de las buenas prácticas“.  A cargo de  D. Daniel Rueda Estrada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Doctor en Sociología, Trabajador Social y experto en temas de ética aplicada con diversas publicaciones sobre esta materia, Profesor de la Universidad de Valladolid y Vicepresidente de la Fundación Tutelar de personas mayores FUNDAMA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-   De 17.45 a  19,15  Mesa Redond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con participación  de las siguientes personas:</w:t>
      </w:r>
    </w:p>
    <w:p>
      <w:pPr>
        <w:pStyle w:val="Normal"/>
        <w:ind w:left="360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ª Beatriz Fernández Sastre</w:t>
      </w:r>
      <w:r>
        <w:rPr>
          <w:rFonts w:cs="Arial" w:ascii="Arial" w:hAnsi="Arial"/>
          <w:color w:val="222222"/>
          <w:sz w:val="20"/>
          <w:szCs w:val="20"/>
        </w:rPr>
        <w:t xml:space="preserve">, Trabajadora Social de la Asociación Corea de Huntington de Castilla y León que abordará el tema </w:t>
      </w:r>
      <w:r>
        <w:rPr>
          <w:rFonts w:cs="Arial" w:ascii="Arial" w:hAnsi="Arial"/>
          <w:b/>
          <w:color w:val="222222"/>
          <w:sz w:val="20"/>
          <w:szCs w:val="20"/>
        </w:rPr>
        <w:t>“El riesgo ético en el ámbito de la enfermedad  Corea Huntington y otras enfermedades raras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ª Cristina Blanco Pintado</w:t>
      </w:r>
      <w:r>
        <w:rPr>
          <w:rFonts w:cs="Arial" w:ascii="Arial" w:hAnsi="Arial"/>
          <w:color w:val="222222"/>
          <w:sz w:val="20"/>
          <w:szCs w:val="20"/>
        </w:rPr>
        <w:t>, Trabajadora Social, que realizará su exposición sobre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“La praxis profesional y dilemas éticos en la intervención social con personas con discapacidades” , </w:t>
      </w:r>
      <w:r>
        <w:rPr>
          <w:rFonts w:cs="Arial" w:ascii="Arial" w:hAnsi="Arial"/>
          <w:color w:val="222222"/>
          <w:sz w:val="20"/>
          <w:szCs w:val="20"/>
        </w:rPr>
        <w:t>presentando los datos de una investigación en esta materia en Castilla y León, de la que ha sido  autora en el actual año 2.014 en su Trabajo de Fin de Grado en Trabajo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Dª Ana Luz Arrieta García</w:t>
      </w:r>
      <w:r>
        <w:rPr>
          <w:rFonts w:cs="Arial" w:ascii="Arial" w:hAnsi="Arial"/>
          <w:color w:val="222222"/>
          <w:sz w:val="20"/>
          <w:szCs w:val="20"/>
        </w:rPr>
        <w:t xml:space="preserve">, Trabajadora Social, que presentará el tema </w:t>
      </w:r>
      <w:r>
        <w:rPr>
          <w:rFonts w:cs="Arial" w:ascii="Arial" w:hAnsi="Arial"/>
          <w:b/>
          <w:color w:val="222222"/>
          <w:sz w:val="20"/>
          <w:szCs w:val="20"/>
        </w:rPr>
        <w:t>“La dimensión espiritual en la intervención del Trabajo Social en la enfermedad terminal y en otros ámbitos de actuación”,</w:t>
      </w:r>
      <w:r>
        <w:rPr>
          <w:rFonts w:cs="Arial" w:ascii="Arial" w:hAnsi="Arial"/>
          <w:color w:val="222222"/>
          <w:sz w:val="20"/>
          <w:szCs w:val="20"/>
        </w:rPr>
        <w:t>en su calidad de investigadora y autora de un trabajo sobre esta materia , realizado en el ámbito académico de la Universidad de Valladolid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Dª Laura Bargueño </w:t>
      </w:r>
      <w:r>
        <w:rPr>
          <w:rFonts w:cs="Arial" w:ascii="Arial" w:hAnsi="Arial"/>
          <w:b/>
          <w:color w:val="222222"/>
          <w:sz w:val="20"/>
          <w:szCs w:val="20"/>
          <w:lang w:val="es-ES_tradnl"/>
        </w:rPr>
        <w:t xml:space="preserve"> Rivera</w:t>
      </w:r>
      <w:r>
        <w:rPr>
          <w:rFonts w:cs="Arial" w:ascii="Arial" w:hAnsi="Arial"/>
          <w:color w:val="222222"/>
          <w:sz w:val="20"/>
          <w:szCs w:val="20"/>
          <w:lang w:val="es-ES_tradnl"/>
        </w:rPr>
        <w:t>,</w:t>
      </w:r>
      <w:r>
        <w:rPr>
          <w:rFonts w:cs="Arial" w:ascii="Arial" w:hAnsi="Arial"/>
          <w:color w:val="222222"/>
          <w:sz w:val="20"/>
          <w:szCs w:val="20"/>
        </w:rPr>
        <w:t xml:space="preserve"> Trabajadora Social,  que como autora de una investigación sobre esta materia  en 2.014 expondrá la temática relativa a: “ </w:t>
      </w:r>
      <w:r>
        <w:rPr>
          <w:rFonts w:cs="Arial" w:ascii="Arial" w:hAnsi="Arial"/>
          <w:b/>
          <w:color w:val="222222"/>
          <w:sz w:val="20"/>
          <w:szCs w:val="20"/>
        </w:rPr>
        <w:t>Ética aplicada y Dilemas éticos más frecuentes en la intervención social con personas en distintas situaciones de dependencia”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e 19, 15 a 19 45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 –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ª Cayetana Rodriguez Fernández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,Trabajadora Social,  Master en Intervención social y experta en Ética y Calidad , así como profesora de la Universidad de Valladolid  expondrá una Conferencia   sobre “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apel e importancia de los Comités de Ética en Intervención social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“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19,45 a 20,00 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ª Asunción Elorduy Garci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presentará la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 “ Experiencia del Código Ético organizacional y del Comité  de Ética de la Entidad COCEMFE Castilla y León” como Coordinadora de Programas de esta Organización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-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e 20 a 20,3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h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Coloquio, Debate y Clausur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8:00Z</dcterms:created>
  <dc:creator>winxp</dc:creator>
  <dc:description/>
  <cp:keywords/>
  <dc:language>en-US</dc:language>
  <cp:lastModifiedBy>usuario</cp:lastModifiedBy>
  <dcterms:modified xsi:type="dcterms:W3CDTF">2014-10-16T16:31:00Z</dcterms:modified>
  <cp:revision>3</cp:revision>
  <dc:subject/>
  <dc:title> </dc:title>
</cp:coreProperties>
</file>