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8105</wp:posOffset>
                </wp:positionH>
                <wp:positionV relativeFrom="paragraph">
                  <wp:posOffset>-217805</wp:posOffset>
                </wp:positionV>
                <wp:extent cx="4123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48"/>
                                <w:szCs w:val="48"/>
                              </w:rPr>
                              <w:t>JOR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24.7pt;height:36.7pt;mso-wrap-distance-left:9.05pt;mso-wrap-distance-right:9.05pt;mso-wrap-distance-top:0pt;mso-wrap-distance-bottom:0pt;margin-top:-17.1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F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F0"/>
                          <w:sz w:val="48"/>
                          <w:szCs w:val="48"/>
                        </w:rPr>
                        <w:t>JOR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231140</wp:posOffset>
                </wp:positionV>
                <wp:extent cx="42379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>JORNADA GRATU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e facilitará Certificado de asistencia a las personas inscritas que asistan a la mis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33.7pt;height:90.7pt;mso-wrap-distance-left:9.05pt;mso-wrap-distance-right:9.05pt;mso-wrap-distance-top:0pt;mso-wrap-distance-bottom:0pt;margin-top:-18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szCs w:val="32"/>
                        </w:rPr>
                        <w:t>JORNADA GRATUI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e facilitará Certificado de asistencia a las personas inscritas que asistan a la mism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173355</wp:posOffset>
                </wp:positionV>
                <wp:extent cx="4114800" cy="1922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48"/>
                                <w:szCs w:val="48"/>
                              </w:rPr>
                              <w:t>EL EJERCICIO DE LA PROFESIÓN DE TRABAJO SOCI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48"/>
                                <w:szCs w:val="48"/>
                              </w:rPr>
                              <w:t>LA FRANQUICIA CO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48"/>
                                <w:szCs w:val="48"/>
                              </w:rPr>
                              <w:t>ALTERNATIVA DE UTOEMPL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1.35pt;mso-wrap-distance-left:9.05pt;mso-wrap-distance-right:9.05pt;mso-wrap-distance-top:0pt;mso-wrap-distance-bottom:0pt;margin-top:13.6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48"/>
                          <w:szCs w:val="48"/>
                        </w:rPr>
                        <w:t>EL EJERCICIO DE LA PROFESIÓN DE TRABAJO SOCI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48"/>
                          <w:szCs w:val="48"/>
                        </w:rPr>
                        <w:t>LA FRANQUICIA CO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48"/>
                          <w:szCs w:val="48"/>
                        </w:rPr>
                        <w:t>ALTERNATIVA DE UTOEMP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ORGANIZ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  <w:sz w:val="32"/>
                          <w:szCs w:val="32"/>
                        </w:rPr>
                        <w:t>ORGANI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743200" cy="6286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90" t="645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37860</wp:posOffset>
            </wp:positionH>
            <wp:positionV relativeFrom="paragraph">
              <wp:posOffset>299720</wp:posOffset>
            </wp:positionV>
            <wp:extent cx="2800350" cy="16287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>COLABO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szCs w:val="32"/>
                        </w:rPr>
                        <w:t>COLABO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2056130" cy="579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1430</wp:posOffset>
                </wp:positionV>
                <wp:extent cx="4237990" cy="1723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  <w:t>SECRETARÍA TÉCNICA:</w:t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legio Oficial del Trabajo Social de León</w:t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vda. Padre Isla, 54 – 3º A – 24002 León</w:t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l/ Fax: 987 247 752</w:t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8"/>
                                  <w:szCs w:val="28"/>
                                  <w:lang w:val="en-GB"/>
                                </w:rPr>
                                <w:t>leon@cgtrabajosocial.e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8"/>
                                  <w:szCs w:val="28"/>
                                  <w:lang w:val="en-GB"/>
                                </w:rPr>
                                <w:t>www.trabajosocialleon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33.7pt;height:135.7pt;mso-wrap-distance-left:9.05pt;mso-wrap-distance-right:9.05pt;mso-wrap-distance-top:0pt;mso-wrap-distance-bottom:0pt;margin-top: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180" w:right="3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  <w:t>SECRETARÍA TÉCNICA:</w:t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legio Oficial del Trabajo Social de León</w:t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vda. Padre Isla, 54 – 3º A – 24002 León</w:t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el/ Fax: 987 247 752</w:t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8"/>
                            <w:szCs w:val="28"/>
                            <w:lang w:val="en-GB"/>
                          </w:rPr>
                          <w:t>leon@cgtrabajosocial.es</w:t>
                        </w:r>
                      </w:hyperlink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 xml:space="preserve">Web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8"/>
                            <w:szCs w:val="28"/>
                            <w:lang w:val="en-GB"/>
                          </w:rPr>
                          <w:t>www.trabajosocialleon.org</w:t>
                        </w:r>
                      </w:hyperlink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64770</wp:posOffset>
                </wp:positionV>
                <wp:extent cx="4123690" cy="15119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36"/>
                                <w:szCs w:val="36"/>
                              </w:rPr>
                              <w:t>28 de OCTUBRE d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36"/>
                                <w:szCs w:val="36"/>
                              </w:rPr>
                              <w:t>Horario de 16:30 a 20:3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36"/>
                                <w:szCs w:val="36"/>
                              </w:rPr>
                              <w:t>Sala de Conferencias del “ESPACIO VÍA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36"/>
                                <w:szCs w:val="36"/>
                              </w:rPr>
                              <w:t xml:space="preserve">Avda. Padre Isla 48 - 24002  Le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24.7pt;height:119.05pt;mso-wrap-distance-left:9.05pt;mso-wrap-distance-right:9.05pt;mso-wrap-distance-top:0pt;mso-wrap-distance-bottom:0pt;margin-top:5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F0"/>
                          <w:sz w:val="36"/>
                          <w:szCs w:val="36"/>
                        </w:rPr>
                        <w:t>28 de OCTUBRE d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F0"/>
                          <w:sz w:val="36"/>
                          <w:szCs w:val="36"/>
                        </w:rPr>
                        <w:t>Horario de 16:30 a 20:30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F0"/>
                          <w:sz w:val="36"/>
                          <w:szCs w:val="36"/>
                        </w:rPr>
                        <w:t>Sala de Conferencias del “ESPACIO VÍAS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F0"/>
                          <w:sz w:val="36"/>
                          <w:szCs w:val="36"/>
                        </w:rPr>
                        <w:t xml:space="preserve">Avda. Padre Isla 48 - 24002  Le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0" cy="32804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8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* La presencia de las instituciones es imprescindible para no hacer sentir solas a las personas que están siendo afectados por la crisis, y para secundar sus reivindicaciones de autodeterminación y autorrealizació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* De este convencimiento, y considerando necesario formular intervenciones específicas y concretas, surge la organización de esta acción formativa desde el Colegio Oficial de Trabajo Social de Leó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 Entendiendo que la sociedad nos presenta nuevas situaciones sociales y laborales, que hacen posible y necesaria nuevas formas de intervención desde el Trabajo So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* Las necesidades emergentes plantean significativos desafíos sociales que influyen en las tendencias en el mercado de trabajo para la profesión, y en las políticas sociales que se activan en torno a ell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 estos tiempos de cambio es necesario observar detenidamente aspectos positivos o de oportunidad, facilitando a las personas jóvenes algunas estrategias muy importantes, que mostrarán una luz de grandes oportunidades para aprovechar,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nto a nivel laboral como pers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8.3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* La presencia de las instituciones es imprescindible para no hacer sentir solas a las personas que están siendo afectados por la crisis, y para secundar sus reivindicaciones de autodeterminación y autorrealizació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* De este convencimiento, y considerando necesario formular intervenciones específicas y concretas, surge la organización de esta acción formativa desde el Colegio Oficial de Trabajo Social de Leó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* Entendiendo que la sociedad nos presenta nuevas situaciones sociales y laborales, que hacen posible y necesaria nuevas formas de intervención desde el Trabajo So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* Las necesidades emergentes plantean significativos desafíos sociales que influyen en las tendencias en el mercado de trabajo para la profesión, y en las políticas sociales que se activan en torno a ello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n estos tiempos de cambio es necesario observar detenidamente aspectos positivos o de oportunidad, facilitando a las personas jóvenes algunas estrategias muy importantes, que mostrarán una luz de grandes oportunidades para aprovechar,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anto a nivel laboral como pers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522605</wp:posOffset>
                </wp:positionV>
                <wp:extent cx="45808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34"/>
                                <w:szCs w:val="34"/>
                              </w:rPr>
                              <w:t>PRES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0.7pt;height:27.7pt;mso-wrap-distance-left:9.05pt;mso-wrap-distance-right:9.05pt;mso-wrap-distance-top:0pt;mso-wrap-distance-bottom:0pt;margin-top:-41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F0"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F0"/>
                          <w:sz w:val="34"/>
                          <w:szCs w:val="34"/>
                        </w:rPr>
                        <w:t>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-522605</wp:posOffset>
                </wp:positionV>
                <wp:extent cx="43522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ICHA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42.7pt;height:36.7pt;mso-wrap-distance-left:9.05pt;mso-wrap-distance-right:9.05pt;mso-wrap-distance-top:0pt;mso-wrap-distance-bottom:0pt;margin-top:-4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F0"/>
                          <w:sz w:val="36"/>
                          <w:szCs w:val="36"/>
                        </w:rPr>
                        <w:t>FICHA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4686300" cy="1371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Para inscribirse a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Jornada EL EJERCICIO DE LA PROFESIÓN DE TRABAJO SOCIAL: LA FRANQUICIA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COMO ALTERNATIVA DE AUTOEMPLEO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es necesario hacer llegar al Colegio Oficial del Trabajo Social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León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, por e-mail, correo postal, fax o personalmente, la siguiente ficha con tus dat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del 17 al 25 de octubre de 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4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Para inscribirse a la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Jornada EL EJERCICIO DE LA PROFESIÓN DE TRABAJO SOCIAL: LA FRANQUICIA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COMO ALTERNATIVA DE AUTOEMPLEO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es necesario hacer llegar al Colegio Oficial del Trabajo Social de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León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, por e-mail, correo postal, fax o personalmente, la siguiente ficha con tus datos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u w:val="single"/>
                        </w:rPr>
                        <w:t>del 17 al 25 de octubre de 2014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3105</wp:posOffset>
                </wp:positionH>
                <wp:positionV relativeFrom="paragraph">
                  <wp:posOffset>977265</wp:posOffset>
                </wp:positionV>
                <wp:extent cx="4505960" cy="42760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568"/>
                              <w:gridCol w:w="666"/>
                              <w:gridCol w:w="666"/>
                              <w:gridCol w:w="3095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DNI/NIE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Dirección/C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Localidad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Colegiado/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Estudiant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336.7pt;mso-wrap-distance-left:7.05pt;mso-wrap-distance-right:7.05pt;mso-wrap-distance-top:0pt;mso-wrap-distance-bottom:0pt;margin-top:76.95pt;mso-position-vertical-relative:text;margin-left:456.15pt;mso-position-horizontal-relative:page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568"/>
                        <w:gridCol w:w="666"/>
                        <w:gridCol w:w="666"/>
                        <w:gridCol w:w="3095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NI/NIE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irección/C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Localidad.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olegiado/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studiant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32410</wp:posOffset>
                </wp:positionV>
                <wp:extent cx="4572000" cy="3691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9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:30h – 16:45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 Present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:45h – 18:00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 FRANQUICIA COMO ALTERNATIVA DE AUTOEMPLE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pacidades y habilidad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rmació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versión y financiació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ma de decisió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 ADQUISICIÓN DE UNA FRANQUCIA DIRIGIDA AL ÁMBITO DE LOS SERVICIOS SOCIAL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rtunidad para emprendedo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:30h. -  18:30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Descan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:30h. – 20:30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DADES” COMO EMPRESA DE SERVICIOS SOCI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a Jornada estará impartida p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. Jorge Manzano Llamazares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Diplomado en Trabaj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Social y Coordinador de la empresa EDADES - SERVICIOS SOCI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0.7pt;mso-wrap-distance-left:9.05pt;mso-wrap-distance-right:9.05pt;mso-wrap-distance-top:0pt;mso-wrap-distance-bottom:0pt;margin-top:18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16:30h – 16:45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 Present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16:45h – 18:00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A FRANQUICIA COMO ALTERNATIVA DE AUTOEMPLEO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formación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apacidades y habilidades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rmación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versión y financiación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oma de decisión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A ADQUISICIÓN DE UNA FRANQUCIA DIRIGIDA AL ÁMBITO DE LOS SERVICIOS SOCIALES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rtunidad para emprendedo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:30h. -  18:30h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. Descans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:30h. – 20:30h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DADES” COMO EMPRESA DE SERVICIOS SOCI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 xml:space="preserve">La Jornada estará impartida po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D. Jorge Manzano Llamazares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0"/>
                          <w:szCs w:val="20"/>
                        </w:rPr>
                        <w:t>Diplomado en Trabajo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Social y Coordinador de la empresa EDADES - SERVICIOS SOCI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128905</wp:posOffset>
                </wp:positionV>
                <wp:extent cx="45808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34"/>
                                <w:szCs w:val="34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0.7pt;height:27.7pt;mso-wrap-distance-left:9.05pt;mso-wrap-distance-right:9.05pt;mso-wrap-distance-top:0pt;mso-wrap-distance-bottom:0pt;margin-top:10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F0"/>
                          <w:sz w:val="34"/>
                          <w:szCs w:val="34"/>
                        </w:rPr>
                        <w:t>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color w:val="FFFFFF"/>
          <w:sz w:val="32"/>
          <w:szCs w:val="32"/>
        </w:rPr>
      </w:pPr>
      <w:r>
        <w:rPr>
          <w:rFonts w:eastAsia="Batang;바탕" w:cs="Arial Narrow" w:ascii="Arial Narrow" w:hAnsi="Arial Narrow"/>
          <w:b/>
          <w:color w:val="FFFFFF"/>
          <w:sz w:val="32"/>
          <w:szCs w:val="32"/>
        </w:rPr>
        <w:t>ESORADO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color w:val="FFFFFF"/>
          <w:sz w:val="32"/>
          <w:szCs w:val="32"/>
        </w:rPr>
      </w:pPr>
      <w:r>
        <w:rPr>
          <w:rFonts w:eastAsia="Batang;바탕" w:cs="Arial Narrow" w:ascii="Arial Narrow" w:hAnsi="Arial Narrow"/>
          <w:b/>
          <w:color w:val="FFFFFF"/>
          <w:sz w:val="32"/>
          <w:szCs w:val="32"/>
        </w:rPr>
        <w:t>ESORADO</w:t>
      </w:r>
    </w:p>
    <w:p>
      <w:pPr>
        <w:pStyle w:val="Normal"/>
        <w:rPr>
          <w:rFonts w:ascii="Arial Narrow" w:hAnsi="Arial Narrow" w:eastAsia="Batang;바탕" w:cs="Arial Narrow"/>
          <w:b/>
          <w:b/>
          <w:color w:val="FFFFFF"/>
          <w:sz w:val="32"/>
          <w:szCs w:val="32"/>
        </w:rPr>
      </w:pPr>
      <w:r>
        <w:rPr>
          <w:rFonts w:eastAsia="Batang;바탕" w:cs="Arial Narrow" w:ascii="Arial Narrow" w:hAnsi="Arial Narrow"/>
          <w:b/>
          <w:color w:val="FFFFFF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urgos@cgtrabajosocial.es" TargetMode="External"/><Relationship Id="rId6" Type="http://schemas.openxmlformats.org/officeDocument/2006/relationships/hyperlink" Target="http://www.trabajosocialburgos.org/" TargetMode="External"/><Relationship Id="rId7" Type="http://schemas.openxmlformats.org/officeDocument/2006/relationships/hyperlink" Target="mailto:burgos@cgtrabajosocial.es" TargetMode="External"/><Relationship Id="rId8" Type="http://schemas.openxmlformats.org/officeDocument/2006/relationships/hyperlink" Target="http://www.trabajosocialburgo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6:00Z</dcterms:created>
  <dc:creator>Colegio Oficial del Trabajo Social de León</dc:creator>
  <dc:description/>
  <cp:keywords/>
  <dc:language>en-US</dc:language>
  <cp:lastModifiedBy>Usuario</cp:lastModifiedBy>
  <cp:lastPrinted>2014-02-19T11:59:00Z</cp:lastPrinted>
  <dcterms:modified xsi:type="dcterms:W3CDTF">2014-10-17T09:03:00Z</dcterms:modified>
  <cp:revision>40</cp:revision>
  <dc:subject/>
  <dc:title>La inscripción al curso se realizará </dc:title>
</cp:coreProperties>
</file>