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Style w:val="StrongEmphasis"/>
          <w:rFonts w:ascii="Arial Narrow" w:hAnsi="Arial Narrow" w:cs="Arial Narrow"/>
          <w:b w:val="false"/>
          <w:b w:val="false"/>
          <w:bCs w:val="false"/>
          <w:color w:val="002060"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hadow/>
          <w:color w:val="002060"/>
        </w:rPr>
        <w:t>IMPRESO DE INSCRIPCIÓN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color w:val="943634"/>
          <w:sz w:val="20"/>
          <w:szCs w:val="20"/>
        </w:rPr>
      </w:pPr>
      <w:r>
        <w:rPr>
          <w:rFonts w:cs="Arial" w:ascii="Arial Narrow" w:hAnsi="Arial Narrow"/>
          <w:b/>
          <w:color w:val="943634"/>
          <w:sz w:val="20"/>
          <w:szCs w:val="20"/>
        </w:rPr>
      </w:r>
    </w:p>
    <w:p>
      <w:pPr>
        <w:pStyle w:val="Normal"/>
        <w:spacing w:lineRule="auto" w:line="300" w:before="0" w:after="120"/>
        <w:jc w:val="center"/>
        <w:rPr/>
      </w:pPr>
      <w:r>
        <w:rPr>
          <w:rFonts w:eastAsia="Arial Narrow" w:cs="Arial" w:ascii="Arial Narrow" w:hAnsi="Arial Narrow"/>
          <w:b/>
          <w:color w:val="00206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38100</wp:posOffset>
                </wp:positionV>
                <wp:extent cx="438150" cy="94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3pt;width:34.45pt;height:7.4pt;mso-wrap-style:none;v-text-anchor:middle">
                <v:fill o:detectmouseclick="t" type="solid" color2="black"/>
                <v:stroke color="#622423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 Narrow" w:hAnsi="Arial Narrow"/>
          <w:b/>
          <w:color w:val="002060"/>
          <w:sz w:val="20"/>
          <w:szCs w:val="20"/>
        </w:rPr>
        <w:t xml:space="preserve">EXPERTO UNIVERSITARIO EN MEDI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50165</wp:posOffset>
                </wp:positionV>
                <wp:extent cx="4381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3.95pt;width:3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FAMILIAR Y RESOLUCIÓN DE CONFLICTOS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32"/>
        <w:gridCol w:w="2399"/>
        <w:gridCol w:w="2880"/>
      </w:tblGrid>
      <w:tr>
        <w:trPr>
          <w:cantSplit w:val="true"/>
        </w:trPr>
        <w:tc>
          <w:tcPr>
            <w:tcW w:w="10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favor, rellene con letra clara y mayúscula sus datos personales:</w:t>
            </w:r>
          </w:p>
        </w:tc>
      </w:tr>
      <w:tr>
        <w:trPr>
          <w:trHeight w:val="700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Apellidos:</w:t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ción Académica</w:t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 de trabajo actual:</w:t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irección: </w:t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 Postal: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 (obligatorio):</w:t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: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ción Laboral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NI: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color w:val="808080"/>
                <w:sz w:val="14"/>
                <w:szCs w:val="14"/>
              </w:rPr>
              <w:t>Todos los datos consignados en este documento son de carácter confidencial y autorizo a la Universidad a Distancia de Madrid, Escuela de Dirección y Administración de Empresas así como a la Fundación de Estudios Sociales y Escuela Superior de Postgrado al uso informatizado de los mismos y a cederlos a terceros con la finalidad de ser incluido en la Bolsa de Trabajo, Bolsa de Estudios, recibir publicidad y Oferta de Servicios. En virtud de lo dispuesto en la Ley 15/1999 de 13 de diciembre, tiene derecho a ejercer el derecho de acceso, rectificación, cancelación y oposición dirigiéndonos una carta por escrito. Ayúdenos a conservar nuestros datos actualizados y comuníquenos cualquier modificación que se produzca en sus datos personales. El interesado podrá ejercitar su derecho de acceso, rectificación, cancelación y oposición, enviándonos por carta a c/ Alcalá, 183,1º 28009 de Madrid, solicitando la baja en este servi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A esta solicitud debe adjuntar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otocopia del Título Universitario, del DNI,  currículum vitae, copia de ingreso o transferencia bancaria. Enviar por correo, email ó fax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 y Fecha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00"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CRETARIA DEL CURSO </w:t>
      </w:r>
    </w:p>
    <w:p>
      <w:pPr>
        <w:pStyle w:val="Normal"/>
        <w:spacing w:lineRule="auto" w:line="300" w:before="0" w:after="120"/>
        <w:jc w:val="center"/>
        <w:rPr/>
      </w:pPr>
      <w:r>
        <w:rPr/>
        <w:t>INSCRIPCIONES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685" w:hRule="atLeast"/>
        </w:trPr>
        <w:tc>
          <w:tcPr>
            <w:tcW w:w="10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ECE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EJO AUTONOMICO DE TRABAJO SOCIAL DE CASTILLA Y LEÓ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/ ESTADIO, 7 ENTRP  F – G  VALLADOLID  47006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 983 472 024  -  691 487 916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L  consejocyl@cgtrabajosocial.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Borders w:display="allPages" w:offsetFrom="page">
        <w:top w:val="single" w:sz="4" w:space="24" w:color="9BBB59"/>
        <w:left w:val="single" w:sz="4" w:space="24" w:color="9BBB59"/>
        <w:bottom w:val="single" w:sz="4" w:space="24" w:color="9BBB59"/>
        <w:right w:val="single" w:sz="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eastAsia="Batang;바탕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8:00Z</dcterms:created>
  <dc:creator>Usuario</dc:creator>
  <dc:description/>
  <cp:keywords/>
  <dc:language>en-US</dc:language>
  <cp:lastModifiedBy>Usuario</cp:lastModifiedBy>
  <dcterms:modified xsi:type="dcterms:W3CDTF">2015-10-02T10:48:00Z</dcterms:modified>
  <cp:revision>4</cp:revision>
  <dc:subject/>
  <dc:title/>
</cp:coreProperties>
</file>